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  <w:t>АДАПТИРОВАННАЯ РАБОЧАЯ ПРОГРАММА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  <w:t>УЧЕБНОГО КУРСА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i/>
          <w:sz w:val="32"/>
          <w:szCs w:val="32"/>
        </w:rPr>
        <w:t>«ТРУДОВОЕ ОБУЧЕНИЕ»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ДЛЯ 1 КЛАССА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С 2010 ПО 2015 УЧЕБНЫЙ ГОД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TextBody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sz w:val="28"/>
          <w:szCs w:val="28"/>
        </w:rPr>
        <w:t>СОСТАВИЛА: УЧИТЕЛЬ Козлова Галина Юрьевна</w:t>
      </w:r>
      <w:r>
        <w:br w:type="page"/>
      </w:r>
    </w:p>
    <w:p>
      <w:pPr>
        <w:pStyle w:val="TextBody"/>
        <w:jc w:val="center"/>
        <w:rPr/>
      </w:pPr>
      <w:r>
        <w:rPr/>
        <w:t>ПОЯСНИТЕЛЬНАЯ ЗАПИСКА К АДАПТИРОВАННОЙ РАБОЧЕЙ ПРОГРАММЕ УЧЕБНОГО КУРСА  « ТРУДОВОЕ ОБУЧЕНИЕ»  ДЛЯ 1 КЛАССА</w:t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ограмма рассчитана на 66 часов, 33 учебных недели ( 2 часа в неделю)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ограмма составлена на основе  авторской программы Т. М. Геронимус,  рекомендованной 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 </w:t>
            </w:r>
            <w:r>
              <w:rPr/>
              <w:t>Министерством образования и науки РФ  и с учетом примерной программы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для специальных (коррекционных) школ </w:t>
            </w:r>
            <w:r>
              <w:rPr>
                <w:lang w:val="en-US"/>
              </w:rPr>
              <w:t>V</w:t>
            </w:r>
            <w:r>
              <w:rPr/>
              <w:t xml:space="preserve"> вида.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ПРОГРАММНОЕ СОДЕРЖАНИЕ</w:t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Работа с бумагой и картоном – 25 часов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Лепка – 7 часов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Работа с природным материалом – 4 часа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Сельскохозяйственный труд – 6 часов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Работа с тканью – 8 часов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Комплексные работы – 8 часов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Техническое моделирование (конструирование) – 6 часов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Экскурсии – 2 час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 xml:space="preserve"> . ИНФОРМАЦИОННЫЙ МАТЕРИАЛ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ходные данные примерной, авторской программы   </w:t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Авторская программа Т.М. Геронимус «Школа мастеров»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Входные данные УМК</w:t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Учебный комплект по труду для 1 класса. Геронимус Т.М. – АСТ – Пресс, Москва 2007 .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3. Входные данные основного учебника</w:t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Технология. Учебник для 1 класса. Автор Геронимус Т.М. – АСТ – Пресс Школа, Москва 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2007 г.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lang w:val="en-US"/>
        </w:rPr>
        <w:t>IV</w:t>
      </w:r>
      <w:r>
        <w:rPr/>
        <w:t>. ДОПОЛНИТЕЛЬНЫЕ ДАННЫЕ</w:t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Геронимус Т.М. 150 уроков труда. Методические рекомендации к планированию занятий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Новая школа, Арктоус, 1996 г.</w:t>
            </w:r>
          </w:p>
        </w:tc>
      </w:tr>
    </w:tbl>
    <w:p>
      <w:pPr>
        <w:pStyle w:val="TextBody"/>
        <w:jc w:val="center"/>
        <w:rPr/>
      </w:pPr>
      <w:r>
        <w:rPr/>
        <w:t xml:space="preserve">КАЛЕНДАРНО-ТЕМАТИЧЕСКОЕ ПЛАНИРОВАНИЕ К АДАПТИРОВАННОЙ РАБОЧЕЙ ПРОГРАММЕ УЧЕБНОГО КУРСА 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« ТРУДОВОЕ ОБУЧЕНИЕ»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КЛАС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9"/>
        <w:gridCol w:w="3761"/>
        <w:gridCol w:w="709"/>
        <w:gridCol w:w="992"/>
        <w:gridCol w:w="993"/>
        <w:gridCol w:w="1171"/>
        <w:gridCol w:w="1805"/>
      </w:tblGrid>
      <w:tr>
        <w:trPr>
          <w:trHeight w:val="2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тажи по ТБ</w:t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4"/>
                <w:szCs w:val="24"/>
              </w:rPr>
              <w:t>Работа с природным материалом (4 часа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труда. Виды бумаги. Инструменты для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уроке труда</w:t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природным материалом. Плоская аппликация из семян на картонной осно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сруктаж по ТБ при работе с ножницами и шилом.</w:t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 природным материалом. Тематические аппликации из засушенных листьев: лес после дождя, бабочки на луг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еем.</w:t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природным материалом. Тематические аппликации из засушенных листьев: лес после дождя, бабочки на луг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4"/>
                <w:szCs w:val="24"/>
              </w:rPr>
              <w:t>Работа с бумагой (13 часов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. Оригами (собач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Инструктаж по ТБ при работе  с бумагой, ножницами и клеем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бумагой. Оригами (мышонок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бумагой. Оригами (рыб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. Оригами (ко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 бумагой. Окрашивание бумаги клякс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бумагой. Гофрированная бабочка из самостоятельно окрашенной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бумагой. Гофрированные изделия – складной ве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бумагой. Плоские бумажные аппликации с небольшими мозаичными фрагмен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 бумагой. Многоцветные резаные мозаичные аппликации сложного контура «Петушок» на жестком фон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бумагой. Многоцветные резаные мозаичные аппликации сложного контура « Рыбка» на жестком фон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 бумагой. Гнутые розы из крепированной бумаги на вет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. Гнутые розы из крепированной бумаги на вет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. Объемные ребристые игрушки из деталей сложной формы – шар, груша, ябло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с шаб -лонами, нож - ницами, клеем</w:t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. Грибочки в лукош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Инструктаж по ТБ при работе  с пластилином</w:t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. Грибочки в лукош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. Пластилиновая пластика. Цве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4"/>
                <w:szCs w:val="24"/>
              </w:rPr>
              <w:t>Лепка ( 7 часа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. Пластилиновая пластика. Цве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.  Веселая семейка улит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. Баб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. Жучок на полян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4"/>
                <w:szCs w:val="24"/>
              </w:rPr>
              <w:t>Комплексная работа ( 8 часов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работа. Бумажная аппликация «Снегови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 по ТБ при работе с бумагой,  ножницами 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еем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ция по ТБ при работе с тканью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иглой, ножницами.</w:t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работа. Бумажная аппликация «Снегови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. Гнутые елочные игрушки из квадратов и полос. «Звездоч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работа  Гнутые елочные игрушки из квадратов и полос «Звезд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работа . Ажурные изделия из складной заготовки. Снежи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работа. Ажурные изделия из складной заготовки. Снежи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работа. Снеговичок из ватных шариков, обсыпанных блестк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работа. Снеговичок из ватных шариков, обсыпанных блестк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 хоз. труд (2 часа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 в природе. Уборка снега на территории сне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Инструктаж по ТБ при работе на пришкольном участке.</w:t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уд в природе. Строительство снежной гор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Экскурсия </w:t>
            </w:r>
            <w:r>
              <w:rPr>
                <w:sz w:val="24"/>
                <w:szCs w:val="24"/>
              </w:rPr>
              <w:t>в швейную мастерскую школы. Виды ткани. Изделия из тк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4"/>
                <w:szCs w:val="24"/>
              </w:rPr>
              <w:t>Работа с тканью (8 часов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тканью. Урок- лабораторная  работа. Свойства тка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ция по ТБ при работе с тканью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бота с иглой, ножницами.</w:t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кани и инструментов для шитья. Правила техники безопасности при шит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канью. Сервировочная салфетка с бахромой и мережкой (дорож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тканью. Сервировочная салфетка с бахромой и мережкой (дорож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канью. Вышивание швом «вперед иголку» по мережной доро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канью. Вышивание швом «вперед иголку» по мережной доро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канью. Однослойная прихва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канью. Однослойная прихва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4"/>
                <w:szCs w:val="24"/>
              </w:rPr>
              <w:t>Работа с картоном и бумагой. (12 часов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ном и бумагой. Плетеный коврик из цветной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4"/>
                <w:szCs w:val="24"/>
              </w:rPr>
              <w:t>Инструктаж по ТБ при работе с бумагой,  ножницами и клеем.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ном и бумагой. Плетеный коврик из цветной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ном и бумагой. Закладка для кни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ном и бумагой. Закладка для кни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ном и бумагой. Урок – лабораторная работа. Общие свойства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картоном и бумаг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лабораторная работа. Различие свойств бумаги и тк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ном и бумагой. Изготовление конве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ном и бумагой. Изготовление конверта. Декоративное оформление конверта апплика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ном и бумагой. «Книжкина» больница. Ремонт учеб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ном и бумагой. «Книжкина» больница. Ремонт учеб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ном и бумагой.  Аппликация на свободную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ном и бумагой. Аппликация на свободную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Сельскохозяйственный труд (2 часа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чвы к посадке лу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ка лу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Экскурсия </w:t>
            </w:r>
            <w:r>
              <w:rPr>
                <w:sz w:val="24"/>
                <w:szCs w:val="24"/>
              </w:rPr>
              <w:t xml:space="preserve">в слесарную мастерску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4"/>
                <w:szCs w:val="24"/>
              </w:rPr>
              <w:t>Техническое моделирование (конструирование) – 6 часов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конструктором. Изготовление тележ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структором. Изготовление тележ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структором «Лего». Изготовление автомоби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структором «Лего». Изготовление автомоби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структором. Изготовление стола и стуль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структором. Изготовление стола и стуль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Сельхоз. труд (2 часа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 в природе. Уборка пришкольного учас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 при работе на пришкольном участке.</w:t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 природе. Подготовка клумбы к посадке ц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670"/>
      <w:pgMar w:left="709" w:right="56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32"/>
      <w:szCs w:val="24"/>
    </w:rPr>
  </w:style>
  <w:style w:type="character" w:styleId="Style16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35:00Z</dcterms:created>
  <dc:creator>User</dc:creator>
  <dc:description/>
  <cp:keywords/>
  <dc:language>en-US</dc:language>
  <cp:lastModifiedBy>Admin</cp:lastModifiedBy>
  <cp:lastPrinted>2011-10-03T10:44:00Z</cp:lastPrinted>
  <dcterms:modified xsi:type="dcterms:W3CDTF">2011-11-01T19:35:00Z</dcterms:modified>
  <cp:revision>2</cp:revision>
  <dc:subject/>
  <dc:title>Муниципальное образовательное учреждение</dc:title>
</cp:coreProperties>
</file>