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АДАПТИРОВАННАЯ РАБОЧАЯ ПРОГРАММ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УЧЕБНОГО КУРС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</w:rPr>
        <w:t>«МАТЕМАТИКА»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ДЛЯ  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1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КЛАССА</w:t>
      </w:r>
      <w:r>
        <w:br w:type="page"/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ПОЯСНИТЕЛЬНАЯ ЗАПИСКА К АДАПТИРОВАННОЙ РАБОЧЕЙ ПРОГРАММЕ УЧЕБНОГО КУРСА  « МАТЕМАТИКА»  ДЛЯ 1 КЛАСС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Тематическое планирование по математике составлено на основе примерной программы  для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пециальных (коррекционных) школ </w:t>
            </w:r>
            <w:r>
              <w:rPr>
                <w:lang w:val="en-US"/>
              </w:rPr>
              <w:t>V</w:t>
            </w:r>
            <w:r>
              <w:rPr/>
              <w:t xml:space="preserve"> вида.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а рассчитана на 165 часов, 33 учебные недели (5 часов в неделю)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ных работа – 6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ервное время – 8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а итоговой аттестации – контрольная работ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ПРОГРАММНОЕ СОДЕРЖАНИЕ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дготовительный период (сравнение предметов, групп предметов, счет предметов,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странственные и временные представления) – 20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исла от1 до 10 и число 0 – 54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ложение и вычитание – 63 час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исла от 11 до 20 часов.- 22 часа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торение – 6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зменение в содержание программа внесены на основании БУП для С(К)ОУ </w:t>
            </w:r>
            <w:r>
              <w:rPr>
                <w:lang w:val="en-US"/>
              </w:rPr>
              <w:t>V</w:t>
            </w:r>
            <w:r>
              <w:rPr/>
              <w:t xml:space="preserve"> вида 2010 г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. ИНФОРМАЦИОННЫЙ МАТЕРИАЛ: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 xml:space="preserve">Входные данные примерной, авторской программы   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мерные программы для специальных (коррекционных) школ </w:t>
            </w:r>
            <w:r>
              <w:rPr>
                <w:lang w:val="en-US"/>
              </w:rPr>
              <w:t>V</w:t>
            </w:r>
            <w:r>
              <w:rPr/>
              <w:t xml:space="preserve">  вида 1-5 классы, 1987 г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/>
        <w:t>Входные данные УМК</w:t>
      </w:r>
    </w:p>
    <w:tbl>
      <w:tblPr>
        <w:tblW w:w="98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етодическое пособие к учебнику «Математика» в 2 – х частях. Составитель Моро М.И./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дательство ВАКО, Москва, 2009 г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етодическое пособие для учителя к учебнику «Математика» в 2 – х частях. Составитель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 М.И./ издательство ВАКО, Москва, 2009 г.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TextBody"/>
              <w:rPr/>
            </w:pPr>
            <w:r>
              <w:rPr/>
              <w:t>Рабочая тетрадь по математике в 2 частях, 1 класс – Москва, Просвещение 2010 г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ходные данные основного учебника.</w:t>
            </w:r>
          </w:p>
          <w:p>
            <w:pPr>
              <w:pStyle w:val="TextBody"/>
              <w:rPr/>
            </w:pPr>
            <w:r>
              <w:rPr/>
              <w:t>Математика. Учебник для 1 класса в 2 – х частях. Моро М.И., Волкова С.И., Степанова С.В./</w:t>
            </w:r>
          </w:p>
          <w:p>
            <w:pPr>
              <w:pStyle w:val="TextBody"/>
              <w:rPr/>
            </w:pPr>
            <w:r>
              <w:rPr/>
              <w:t>Издательство «Просвещение», Москва, 2009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АЛЕНДАРНО-ТЕМАТИЧЕСКОЕ  ПЛАНИРОВАНИЕ  К  АДАПТИРОВАННОЙ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БОЧЕЙ ПРОГРАММЕ УЧЕБНОГО КУРСА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« МАТЕМАТИКА»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 КЛАСС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6"/>
        <w:gridCol w:w="3420"/>
        <w:gridCol w:w="583"/>
        <w:gridCol w:w="1433"/>
        <w:gridCol w:w="1087"/>
        <w:gridCol w:w="1080"/>
        <w:gridCol w:w="1800"/>
      </w:tblGrid>
      <w:tr>
        <w:trPr>
          <w:trHeight w:val="8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дготовительный период.  Сравнение предметов и групп предметов.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ространственные и временные представления. ( 20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. Счет предме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и временные представле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 тов и групп предме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 (с использованием количественных числительны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 (с использованием порядковых числительны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шения «столько же», «больше», «меньше»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представления «вверх», «вниз» </w:t>
            </w:r>
            <w:r>
              <w:rPr>
                <w:b/>
                <w:i/>
                <w:u w:val="single"/>
              </w:rPr>
              <w:t>Зрительные упраж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 «наверху, внизу», «выше, ниж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 «налево», «направо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представления «правее, леве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движения «слева направо, справа налево, сверху вниз, снизу вверх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ые представления (раньше, позже, сначала, по том)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ые представления (раньше, позже, сначала, по том). </w:t>
            </w:r>
            <w:r>
              <w:rPr>
                <w:i/>
                <w:u w:val="single"/>
              </w:rPr>
              <w:t>Мой режим дн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отношения «стоять перед», «следовать за», «находиться между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. На сколько больше? На сколько меньше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ивание предметов и групп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 по теме «Пространственные и временные представления. Счет предметов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Закрепление пройденного материал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</w:rPr>
              <w:t>Числа от 1   до 10 ( 54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. Один.  Число и цифра 1. Письмо цифры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2. Письмо цифры 2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1 и 2. Составление задач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1, 2.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числа 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 цифра 3. Письмо цифры 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: +, -, =. «Прибавить», «вычесть», «получится». Составление записей вида 1+2=3, 3-1=2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, 2, 3. Составление и чтение равенст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4. Письмо цифры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,2,3,4. Закрепление изученног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«длиннее», «короче», «одинаковые по длин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5. Письмо цифры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5: получение, сравнение, запись, соотнесение числа и циф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 (10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5 из двух слагаемых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. Отрезок.</w:t>
            </w:r>
            <w:r>
              <w:rPr>
                <w:b/>
                <w:i/>
                <w:u w:val="single"/>
              </w:rPr>
              <w:t xml:space="preserve"> Упражнения для релакс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5: по 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. </w:t>
            </w:r>
            <w:r>
              <w:rPr/>
              <w:t xml:space="preserve">Закрепление изученного. Проверка знаний. « Числа от 1 до 5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и обобщение знаний по теме « Числа от1 до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: &gt; (больше), &lt; (меньше), = (равн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венство», «неравен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1, 2, 3, 4, 5. Моне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. диктант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6. Письмо цифры 6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6 . Закрепление изучен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7. Письмо цифры 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7. Закрепление изученног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8. Письмо цифры 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8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8. Закрепление изученног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1 до 9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9. Письмо цифры 9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9. Закрепление изученног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9 . Сравнение чисе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.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Числа от 1 до 9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исло 10. Письмо цифры 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Закреп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Закрепление по теме «Числа от 1 до 10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Числа от 1 до 10 и число 0».</w:t>
            </w:r>
            <w:r>
              <w:rPr>
                <w:b/>
                <w:i/>
                <w:u w:val="single"/>
              </w:rPr>
              <w:t xml:space="preserve"> Зрительные упраж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еты в 1,2,5,10 рублей, их набор и размен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. Измерение длины отрезков с помощью линей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ить. Уменьши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0. Решение зада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0. Цифра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нулем. Вычитание нул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0 до 10. Решение задач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.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мерация от 1 до 10. Закрепление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Геометрический материал. Геометрические фигур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Сравнение чисе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Решение задач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. 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Количественные и порядковые числительные. Решение пример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Урок – иг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Веселый счет» ( с применением ИКТ)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стых задач на сложение и вычитание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 Числа от 1 до 10»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. Закрепление. Сравнение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Числа от 1 до 10 и число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– 63 ча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. 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ложения и вычитания +1, 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в случаях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1+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в случаях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-1-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 честь число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 честь число 2. Составление и заучивание таблицы с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Прибавить и вычесть число 2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гаемые. Сумма. Использование этих терминов при чте нии записе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(условие, вопрос, отве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шение задач на сложение и вычитание по одному рисун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3. Прием вычисл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3. Составление и заучивание таблицы с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3. Решение зад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Прибавить и вычесть число 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соответствующие случаи состава чисел. Решение выражений в два действ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знаний учащихся по теме «Прибавить и вычесть 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 честь числа 1, 2, 3. Решение зад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 на несколько единиц (с двумя множествами предмет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Решение задач на увеличение и уменьшение числ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ибавить и вы честь число 4. Приемы вычис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(10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4. Составление и заучивание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колько больше? На сколько меньше? Разностное сравнение чис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чисел. Решение задач на разностное сравнение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выраж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 и ее применение для случаев прибавления 5, 6, 7, 8,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0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. Прибавить числа 5, 6, 7, 8,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. Прибавить числа 5, 6, 7, 8, 9. Составление таблицы с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10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.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Состав чисел от 2 до 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Сложение и вычитани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закрепление по теме «Сложение и вычитание» ( с применением ИК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. тестирова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язь между суммой и слагае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.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суммой и слагаемыми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выраж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сложением и вычитание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6, 7. Состав чисел 6,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6, 7. Связь сложения и выч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ла 10. Таблица сложения и соответствую щие случаи выч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8, 9, 10. Связь сложения и вычит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  по теме «Сложение и вычитание чисел первого десятк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Килограмм. Измерение масс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. Измерение ем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ой таблицы сложения. Работа с таблицей с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«Таблица сложение от 1 до 10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ешение задач, изученного вида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1 до 20 часов.- 22 ча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1 до 20. Нумераци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1 до 20. Нумерация. Название и последовательность чис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 ду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чисел. Решение зада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. Сантиметр. Построение и измерение отрез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иметр. Построение и измерение отрез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и вычитания вида +- 1, основанные на знаниях нумера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естирование (10мин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и вычитания вида +- 1, основанные на знаниях нумера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и вычитания вида +- 2, основанные на знаниях нумера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и вычитания вида +- 2, основанные на знаниях нумера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случаях вида 10+3,13-3, 13-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нтрольная работа № 6 ( итоговая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ложение и вычитание изученных видов в пределах 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15 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шение задач по рисунка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Составные части задачи. Составление и решение  текстовых зада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ешения задачи. Решение текстовых зада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обобщение по теме «Числа от1 до 20» (с применением ИК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времени. Определение времени по часа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учению таблицы сложения в пределах 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овторение. Чему мы научились за год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. диктан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cs="Times New Roman"/>
      <w:b/>
      <w:bCs/>
      <w:sz w:val="24"/>
      <w:szCs w:val="24"/>
      <w:lang w:bidi="ar-SA"/>
    </w:rPr>
  </w:style>
  <w:style w:type="character" w:styleId="Style18">
    <w:name w:val="Подзаголовок Знак"/>
    <w:basedOn w:val="Style14"/>
    <w:qFormat/>
    <w:rPr>
      <w:rFonts w:ascii="Arial" w:hAnsi="Arial" w:cs="Tahoma"/>
      <w:i/>
      <w:iCs/>
      <w:sz w:val="28"/>
      <w:szCs w:val="28"/>
      <w:lang w:bidi="ar-SA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4:00Z</dcterms:created>
  <dc:creator>Учитель</dc:creator>
  <dc:description/>
  <cp:keywords/>
  <dc:language>en-US</dc:language>
  <cp:lastModifiedBy>Admin</cp:lastModifiedBy>
  <cp:lastPrinted>2011-10-03T20:15:00Z</cp:lastPrinted>
  <dcterms:modified xsi:type="dcterms:W3CDTF">2011-11-01T19:34:00Z</dcterms:modified>
  <cp:revision>2</cp:revision>
  <dc:subject/>
  <dc:title/>
</cp:coreProperties>
</file>