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АДАПТИРОВАННАЯ РАБОЧАЯ ПРОГРАММ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УЧЕБНОГО КУРС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«ОБУЧЕНИЕ ГРАМОТЕ»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ДЛЯ  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1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КЛАССА</w:t>
      </w:r>
      <w:r>
        <w:br w:type="page"/>
      </w:r>
    </w:p>
    <w:p>
      <w:pPr>
        <w:pStyle w:val="TextBody"/>
        <w:rPr/>
      </w:pPr>
      <w:r>
        <w:rPr/>
        <w:t>ПОЯСНИТЕЛЬНАЯ ЗАПИСКА К АДАПТИРОВАННОЙ РАБОЧЕЙ ПРОГРАММЕ УЧЕБНОГО КУРСА  « ОБУЧЕНИЕ ГРАМОТЕ»  ДЛЯ 1 КЛАСС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ОГРАММНОЕ СОДЕРЖАНИЕ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. ИНФОРМАЦИОННЫЙ МАТЕРИАЛ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ходные данные примерной, авторской программы   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ходные данные УМК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3. Входные данные основного учебник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>
          <w:lang w:val="en-US"/>
        </w:rPr>
        <w:t>IV</w:t>
      </w:r>
      <w:r>
        <w:rPr/>
        <w:t>. ДОПОЛНИТЕЛЬНЫЕ ДАННЫЕ</w:t>
      </w:r>
    </w:p>
    <w:p>
      <w:pPr>
        <w:pStyle w:val="TextBody"/>
        <w:ind w:left="720" w:hanging="0"/>
        <w:rPr/>
      </w:pPr>
      <w:r>
        <w:rPr/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6"/>
        <w:gridCol w:w="3227"/>
        <w:gridCol w:w="992"/>
        <w:gridCol w:w="1134"/>
        <w:gridCol w:w="993"/>
        <w:gridCol w:w="992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. раздела, кол-во ча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нтрольные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сные звуки а,о,у,э,ы,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е звуки а,о,у,э,ы,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а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у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о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ы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и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сный звук [ э 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е согласные звуки : п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 – б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 , к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 – г</w:t>
            </w:r>
            <w:r>
              <w:rPr>
                <w:rFonts w:cs="Tahoma" w:ascii="Tahoma" w:hAnsi="Tahoma"/>
                <w:sz w:val="28"/>
              </w:rPr>
              <w:t>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е согласные звуки : т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-д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в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-ф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е согласные звуки с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-з</w:t>
            </w:r>
            <w:r>
              <w:rPr>
                <w:rFonts w:cs="Tahoma" w:ascii="Tahoma" w:hAnsi="Tahoma"/>
                <w:sz w:val="28"/>
              </w:rPr>
              <w:t>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гкие согласные звуки н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м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твердых и мягких согласных звуков: п – п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б – б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к – к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г – г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твердых и мягких согласных: т -т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 , д - д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в – в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ф – ф</w:t>
            </w:r>
            <w:r>
              <w:rPr>
                <w:rFonts w:cs="Tahoma" w:ascii="Tahoma" w:hAnsi="Tahoma"/>
                <w:sz w:val="28"/>
              </w:rPr>
              <w:t>‛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твердых и мягких звуков: м – м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 , н – н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, с –с 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>, з – з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общение по теме « Дифференциация твердых и мягких звук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вук «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» после разделительного  ь зн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вуки « ж», «ш». Дифференциация звуков [Ж] – [Ш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звуков [С] – [Ш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звуков [З] – [Ж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звуков [С] – [З], [Ж] – [Ш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 «Ч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 «Щ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уки «Щ», «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звуков «щ-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звуков «ч-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звуков «щ-ч- т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 «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ц-Щ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ц-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ц-щ-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щ -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ч-с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«р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-л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р - 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«п-б», «п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-б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«з-с», «с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-з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«т-д», «т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-д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в -ф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ция «ж-ш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«г-к», «г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-к</w:t>
            </w:r>
            <w:r>
              <w:rPr>
                <w:rFonts w:cs="Tahoma" w:ascii="Tahoma" w:hAnsi="Tahoma"/>
                <w:sz w:val="28"/>
              </w:rPr>
              <w:t>‛</w:t>
            </w:r>
            <w:r>
              <w:rPr>
                <w:sz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7">
    <w:name w:val="Подзаголовок Знак"/>
    <w:basedOn w:val="Style14"/>
    <w:qFormat/>
    <w:rPr>
      <w:rFonts w:ascii="Arial" w:hAnsi="Arial" w:cs="Tahoma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1:00Z</dcterms:created>
  <dc:creator>Student</dc:creator>
  <dc:description/>
  <cp:keywords/>
  <dc:language>en-US</dc:language>
  <cp:lastModifiedBy>Admin</cp:lastModifiedBy>
  <cp:lastPrinted>2011-10-03T09:38:00Z</cp:lastPrinted>
  <dcterms:modified xsi:type="dcterms:W3CDTF">2011-11-01T19:32:00Z</dcterms:modified>
  <cp:revision>3</cp:revision>
  <dc:subject/>
  <dc:title/>
</cp:coreProperties>
</file>