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  <w:t>АДАПТИРОВАННАЯ РАБОЧАЯ ПРОГРАММА</w:t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  <w:t>УЧЕБНОГО КУРСА</w:t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i/>
          <w:sz w:val="32"/>
          <w:szCs w:val="32"/>
        </w:rPr>
        <w:t>«ПРОИЗНОШЕНИЕ»</w:t>
      </w:r>
    </w:p>
    <w:p>
      <w:pPr>
        <w:pStyle w:val="TextBody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 xml:space="preserve">ДЛЯ   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1</w:t>
      </w:r>
      <w:r>
        <w:rPr>
          <w:rFonts w:cs="Courier New" w:ascii="Courier New" w:hAnsi="Courier New"/>
          <w:b/>
          <w:i/>
          <w:sz w:val="28"/>
          <w:szCs w:val="28"/>
        </w:rPr>
        <w:t xml:space="preserve">  КЛАССА</w:t>
      </w:r>
      <w:r>
        <w:br w:type="page"/>
      </w:r>
    </w:p>
    <w:p>
      <w:pPr>
        <w:pStyle w:val="TextBody"/>
        <w:numPr>
          <w:ilvl w:val="0"/>
          <w:numId w:val="2"/>
        </w:numPr>
        <w:rPr/>
      </w:pPr>
      <w:r>
        <w:rPr/>
        <w:t>ПОЯСНИТЕЛЬНАЯ ЗАПИСКА К АДАПТИРОВАННОЙ РАБОЧЕЙ ПРОГРАММЕ УЧЕБНОГО КУРСА  « ПРОИЗНОШЕНИЕ»  ДЛЯ 1 КЛАССА</w:t>
      </w:r>
    </w:p>
    <w:tbl>
      <w:tblPr>
        <w:tblW w:w="98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лендарно – тематическое планирование составлено на основе примерной 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программы по произношению для специальных (коррекционных) школ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 xml:space="preserve"> вида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а рассчитана на 99 часов, 33 учебных недели (3 часа в неделю)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ое время – 6 часов.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РОГРАММНОЕ СОДЕРЖАНИЕ</w:t>
      </w:r>
    </w:p>
    <w:tbl>
      <w:tblPr>
        <w:tblW w:w="98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ирование навыков произношения звуков и развития фонематического 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ятия -48 (+14 часов)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итмической  и звуко – слоговой структуры слова – 48(+14 часов)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Изменения в содержание программы внесены на основании БУП для С(К)ОУ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а 2010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 xml:space="preserve"> . ИНФОРМАЦИОННЫЙ МАТЕРИАЛ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ходные данные примерной, авторской программы   </w:t>
      </w:r>
    </w:p>
    <w:tbl>
      <w:tblPr>
        <w:tblW w:w="98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грамма к учебнику Г.В. Чиркиной, Е.Н. Российской «Произношение. Мир 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звуков» 1 класс.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Входные данные УМК</w:t>
      </w:r>
    </w:p>
    <w:tbl>
      <w:tblPr>
        <w:tblW w:w="98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ркина Г.В., Российская Е.Н. Произношение. Мир звуков: Пособие для 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учителя – логопеда специальных (коррекционных) школ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 xml:space="preserve"> вида. 1 – 2 класс.: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ательство АРКТИ, 2003 г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Электронный альбом – пособие ( на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 xml:space="preserve"> – диске) с методическим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провождением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3. Входные данные основного учебника</w:t>
      </w:r>
    </w:p>
    <w:tbl>
      <w:tblPr>
        <w:tblW w:w="98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Чиркина Г.В., Российская Е.Н. Произношение. Мир звуков: Учебник для 1 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а./Изд. АРКТИ, 2003 г.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lang w:val="en-US"/>
        </w:rPr>
        <w:t>IV</w:t>
      </w:r>
      <w:r>
        <w:rPr/>
        <w:t>. ДОПОЛНИТЕЛЬНЫЕ ДАННЫЕ</w:t>
      </w:r>
    </w:p>
    <w:p>
      <w:pPr>
        <w:pStyle w:val="TextBody"/>
        <w:ind w:left="720" w:hanging="0"/>
        <w:rPr/>
      </w:pPr>
      <w:r>
        <w:rPr/>
      </w:r>
    </w:p>
    <w:tbl>
      <w:tblPr>
        <w:tblW w:w="98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 xml:space="preserve">КАЛЕНДАРНО-ТЕМАТИЧЕСКОЕ ПЛАНИРОВАНИЕ К АДАПТИРОВАННОЙ РАБОЧЕЙ ПРОГРАММЕ УЧЕБНОГО КУРСА 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« ПРОИЗНОШЕНИЕ»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КЛАС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900"/>
        <w:gridCol w:w="4140"/>
        <w:gridCol w:w="836"/>
        <w:gridCol w:w="1080"/>
        <w:gridCol w:w="900"/>
        <w:gridCol w:w="720"/>
        <w:gridCol w:w="1684"/>
      </w:tblGrid>
      <w:tr>
        <w:trPr>
          <w:trHeight w:val="566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. разделов (кол-во часов)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 - во час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ые мероприят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566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Формирование навыков произношения и развитие фонематического восприятия ( 48 + 14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ласные звуки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[а </w:t>
            </w:r>
            <w:r>
              <w:rPr>
                <w:color w:val="000000"/>
                <w:sz w:val="24"/>
                <w:szCs w:val="24"/>
              </w:rPr>
              <w:t xml:space="preserve">], [ у ], [ о ], [ ы ]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 и ], [ э ]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ласные звуки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[а </w:t>
            </w:r>
            <w:r>
              <w:rPr>
                <w:color w:val="000000"/>
                <w:sz w:val="24"/>
                <w:szCs w:val="24"/>
              </w:rPr>
              <w:t xml:space="preserve">], [ у ], [ о ], [ ы ]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 и ], [ э ]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сный звук: [ </w:t>
            </w:r>
            <w:r>
              <w:rPr>
                <w:i/>
                <w:iCs/>
                <w:color w:val="000000"/>
                <w:sz w:val="24"/>
                <w:szCs w:val="24"/>
              </w:rPr>
              <w:t>а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сный звук: [ у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сный звук: [ о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сный звук: [ ы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сный звук:  [ и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сный звук: [ э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 по теме: « Гласные звуки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ук </w:t>
            </w:r>
            <w:r>
              <w:rPr>
                <w:iCs/>
                <w:color w:val="000000"/>
                <w:sz w:val="24"/>
                <w:szCs w:val="24"/>
              </w:rPr>
              <w:t>[м ]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ук </w:t>
            </w:r>
            <w:r>
              <w:rPr>
                <w:iCs/>
                <w:color w:val="000000"/>
                <w:sz w:val="24"/>
                <w:szCs w:val="24"/>
              </w:rPr>
              <w:t>[п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ук </w:t>
            </w:r>
            <w:r>
              <w:rPr>
                <w:iCs/>
                <w:color w:val="000000"/>
                <w:sz w:val="24"/>
                <w:szCs w:val="24"/>
              </w:rPr>
              <w:t>[р]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ук [ </w:t>
            </w:r>
            <w:r>
              <w:rPr>
                <w:iCs/>
                <w:color w:val="000000"/>
                <w:sz w:val="24"/>
                <w:szCs w:val="24"/>
              </w:rPr>
              <w:t xml:space="preserve">к </w:t>
            </w:r>
            <w:r>
              <w:rPr>
                <w:color w:val="000000"/>
                <w:sz w:val="24"/>
                <w:szCs w:val="24"/>
              </w:rPr>
              <w:t>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ук [ </w:t>
            </w:r>
            <w:r>
              <w:rPr>
                <w:iCs/>
                <w:color w:val="000000"/>
                <w:sz w:val="24"/>
                <w:szCs w:val="24"/>
              </w:rPr>
              <w:t xml:space="preserve">н </w:t>
            </w:r>
            <w:r>
              <w:rPr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ук [ </w:t>
            </w:r>
            <w:r>
              <w:rPr>
                <w:iCs/>
                <w:color w:val="000000"/>
                <w:sz w:val="24"/>
                <w:szCs w:val="24"/>
              </w:rPr>
              <w:t xml:space="preserve">ф </w:t>
            </w:r>
            <w:r>
              <w:rPr>
                <w:color w:val="000000"/>
                <w:sz w:val="24"/>
                <w:szCs w:val="24"/>
              </w:rPr>
              <w:t>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ук </w:t>
            </w:r>
            <w:r>
              <w:rPr>
                <w:iCs/>
                <w:color w:val="000000"/>
                <w:sz w:val="24"/>
                <w:szCs w:val="24"/>
              </w:rPr>
              <w:t>[т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ук [ </w:t>
            </w:r>
            <w:r>
              <w:rPr>
                <w:iCs/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z w:val="24"/>
                <w:szCs w:val="24"/>
              </w:rPr>
              <w:t>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фференциация звуков </w:t>
            </w:r>
            <w:r>
              <w:rPr>
                <w:iCs/>
                <w:color w:val="000000"/>
                <w:sz w:val="24"/>
                <w:szCs w:val="24"/>
              </w:rPr>
              <w:t>[п-х ]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ук [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м </w:t>
            </w:r>
            <w:r>
              <w:rPr>
                <w:color w:val="000000"/>
                <w:sz w:val="24"/>
                <w:szCs w:val="24"/>
              </w:rPr>
              <w:t>'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ук [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'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к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н'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0'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 т '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ий урок по теме: «Мягкие звуки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ук </w:t>
            </w:r>
            <w:r>
              <w:rPr>
                <w:i/>
                <w:iCs/>
                <w:color w:val="000000"/>
                <w:sz w:val="24"/>
                <w:szCs w:val="24"/>
              </w:rPr>
              <w:t>[с]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ук </w:t>
            </w:r>
            <w:r>
              <w:rPr>
                <w:i/>
                <w:iCs/>
                <w:color w:val="000000"/>
                <w:sz w:val="24"/>
                <w:szCs w:val="24"/>
              </w:rPr>
              <w:t>[с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ук [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</w:rPr>
              <w:t>'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вук [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</w:rPr>
              <w:t>'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фференциация звуков [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 - с </w:t>
            </w:r>
            <w:r>
              <w:rPr>
                <w:color w:val="000000"/>
                <w:sz w:val="24"/>
                <w:szCs w:val="24"/>
              </w:rPr>
              <w:t>'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ифференциация звуков [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 - с </w:t>
            </w:r>
            <w:r>
              <w:rPr>
                <w:color w:val="000000"/>
                <w:sz w:val="24"/>
                <w:szCs w:val="24"/>
              </w:rPr>
              <w:t>'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 б  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 б  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 б'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б - б '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 д   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 д'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д -д '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 з  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 з'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з - з '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 г 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 г'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г -г'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 л 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 л'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л - л '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 ш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 ж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ш ] - [ ж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с ] - [ ш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с ] - [ ш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з ] - [ ж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   р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   р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   р '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   р '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р ] - [ р'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р ] - [ л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р ] - [ л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вук [ </w:t>
            </w:r>
            <w:r>
              <w:rPr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z w:val="24"/>
                <w:szCs w:val="24"/>
              </w:rPr>
              <w:t xml:space="preserve"> ] в начале сло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ук [ </w:t>
            </w:r>
            <w:r>
              <w:rPr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z w:val="24"/>
                <w:szCs w:val="24"/>
              </w:rPr>
              <w:t xml:space="preserve"> ] в начале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итмической и звуко - слоговой структуры слова (48+14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вук [</w:t>
            </w:r>
            <w:r>
              <w:rPr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z w:val="24"/>
                <w:szCs w:val="24"/>
              </w:rPr>
              <w:t xml:space="preserve"> ] после мягкого знак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</w:t>
            </w:r>
            <w:r>
              <w:rPr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z w:val="24"/>
                <w:szCs w:val="24"/>
              </w:rPr>
              <w:t xml:space="preserve"> ] после мягкого зна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вук [ </w:t>
            </w:r>
            <w:r>
              <w:rPr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z w:val="24"/>
                <w:szCs w:val="24"/>
              </w:rPr>
              <w:t xml:space="preserve"> ] после твердого знак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вук [ </w:t>
            </w:r>
            <w:r>
              <w:rPr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z w:val="24"/>
                <w:szCs w:val="24"/>
              </w:rPr>
              <w:t xml:space="preserve"> ] после твердого зна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д ] - [д'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б ] - [ б'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 ц 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 ц 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ц ] - [ т'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ц ] - [ с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ц' ] - [ с'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ч ] - [ т'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ч ] - [ т'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ч ] - [ с'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ч ] - [ с'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ч ] - [ т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ч ] - [ т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 щ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 [ щ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щ ] - [ с'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щ ] - [ с'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щ ] - [ ч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щ ] - [ ч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щ ] - [ ш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щ] — [ч]-[ш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щ] — [ч]-[ш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ш]-[ж]-[с]-[з]-[щ]-[Ц]-   [ч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ш]-[ж]-[с]-[з]-[щ]-[Ц]-   [ч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. Гласные звуки: [а ]-[о ]-[у] — [и] — [ы]-[э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гкие согласные звуки. Повторение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р ] - [ л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ж ] - [ з 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звуков [ ц ] - [ с 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ифференциация свистящих и шипящих зву-ков. Закрепление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вуко - слоговой анализ и синтез. Работа со схемами. Закре</w:t>
              <w:softHyphen/>
              <w:t>пление изученного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вуко - слоговой анализ и синтез. Работа со схемами. Закре</w:t>
              <w:softHyphen/>
              <w:t>пление изученного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вуко - слоговой анализ и синтез. Работа со схемами. Закре</w:t>
              <w:softHyphen/>
              <w:t>пление изученного.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ПН- проверка произносительных навы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7">
    <w:name w:val="Подзаголовок Знак"/>
    <w:basedOn w:val="Style14"/>
    <w:qFormat/>
    <w:rPr>
      <w:rFonts w:ascii="Arial" w:hAnsi="Arial" w:cs="Tahoma"/>
      <w:i/>
      <w:iCs/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28:00Z</dcterms:created>
  <dc:creator>Student</dc:creator>
  <dc:description/>
  <cp:keywords/>
  <dc:language>en-US</dc:language>
  <cp:lastModifiedBy>Admin</cp:lastModifiedBy>
  <cp:lastPrinted>2011-10-03T09:38:00Z</cp:lastPrinted>
  <dcterms:modified xsi:type="dcterms:W3CDTF">2011-11-01T19:31:00Z</dcterms:modified>
  <cp:revision>3</cp:revision>
  <dc:subject/>
  <dc:title/>
</cp:coreProperties>
</file>